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678"/>
        <w:gridCol w:w="2506"/>
        <w:gridCol w:w="99"/>
        <w:gridCol w:w="3342"/>
        <w:gridCol w:w="2540"/>
        <w:gridCol w:w="594"/>
        <w:gridCol w:w="157"/>
      </w:tblGrid>
      <w:tr>
        <w:trPr>
          <w:trHeight w:val="70" w:hRule="atLeast"/>
        </w:trPr>
        <w:tc>
          <w:tcPr>
            <w:tcW w:w="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/>
          </w:tcPr>
          <w:p>
            <w:pPr>
              <w:pStyle w:val="EmptyLayout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/>
          </w:tcPr>
          <w:p>
            <w:pPr>
              <w:pStyle w:val="EmptyLayout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/>
          </w:tcPr>
          <w:p>
            <w:pPr>
              <w:pStyle w:val="EmptyLayout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" w:type="dxa"/>
            <w:tcBorders/>
          </w:tcPr>
          <w:p>
            <w:pPr>
              <w:pStyle w:val="EmptyLayout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gridSpan w:val="4"/>
            <w:tcBorders/>
          </w:tcPr>
          <w:tbl>
            <w:tblPr>
              <w:tblW w:w="84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487"/>
            </w:tblGrid>
            <w:tr>
              <w:trPr>
                <w:trHeight w:val="280" w:hRule="atLeast"/>
              </w:trPr>
              <w:tc>
                <w:tcPr>
                  <w:tcW w:w="848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Indistar-ADI / Lighting our path to stellar learning.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/>
          </w:tcPr>
          <w:p>
            <w:pPr>
              <w:pStyle w:val="EmptyLayout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" w:type="dxa"/>
            <w:tcBorders/>
          </w:tcPr>
          <w:p>
            <w:pPr>
              <w:pStyle w:val="EmptyLayout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" w:hRule="atLeast"/>
        </w:trPr>
        <w:tc>
          <w:tcPr>
            <w:tcW w:w="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/>
          </w:tcPr>
          <w:p>
            <w:pPr>
              <w:pStyle w:val="EmptyLayout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/>
          </w:tcPr>
          <w:p>
            <w:pPr>
              <w:pStyle w:val="EmptyLayout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/>
          </w:tcPr>
          <w:p>
            <w:pPr>
              <w:pStyle w:val="EmptyLayout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" w:type="dxa"/>
            <w:tcBorders/>
          </w:tcPr>
          <w:p>
            <w:pPr>
              <w:pStyle w:val="EmptyLayout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gridSpan w:val="4"/>
            <w:tcBorders/>
          </w:tcPr>
          <w:tbl>
            <w:tblPr>
              <w:tblW w:w="84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487"/>
            </w:tblGrid>
            <w:tr>
              <w:trPr>
                <w:trHeight w:val="280" w:hRule="atLeast"/>
              </w:trPr>
              <w:tc>
                <w:tcPr>
                  <w:tcW w:w="848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Indicator Report - District Indicators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/>
          </w:tcPr>
          <w:p>
            <w:pPr>
              <w:pStyle w:val="EmptyLayout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" w:type="dxa"/>
            <w:tcBorders/>
          </w:tcPr>
          <w:p>
            <w:pPr>
              <w:pStyle w:val="EmptyLayout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/>
          </w:tcPr>
          <w:p>
            <w:pPr>
              <w:pStyle w:val="EmptyLayout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/>
          </w:tcPr>
          <w:p>
            <w:pPr>
              <w:pStyle w:val="EmptyLayout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/>
          </w:tcPr>
          <w:p>
            <w:pPr>
              <w:pStyle w:val="EmptyLayout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" w:type="dxa"/>
            <w:tcBorders/>
          </w:tcPr>
          <w:p>
            <w:pPr>
              <w:pStyle w:val="EmptyLayout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2"/>
            <w:tcBorders/>
          </w:tcPr>
          <w:tbl>
            <w:tblPr>
              <w:tblW w:w="318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184"/>
            </w:tblGrid>
            <w:tr>
              <w:trPr>
                <w:trHeight w:val="280" w:hRule="atLeast"/>
              </w:trPr>
              <w:tc>
                <w:tcPr>
                  <w:tcW w:w="318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476" w:type="dxa"/>
            <w:gridSpan w:val="3"/>
            <w:tcBorders/>
          </w:tcPr>
          <w:tbl>
            <w:tblPr>
              <w:tblW w:w="647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476"/>
            </w:tblGrid>
            <w:tr>
              <w:trPr>
                <w:trHeight w:val="280" w:hRule="atLeast"/>
              </w:trPr>
              <w:tc>
                <w:tcPr>
                  <w:tcW w:w="64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" w:type="dxa"/>
            <w:tcBorders/>
          </w:tcPr>
          <w:p>
            <w:pPr>
              <w:pStyle w:val="EmptyLayout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" w:hRule="atLeast"/>
        </w:trPr>
        <w:tc>
          <w:tcPr>
            <w:tcW w:w="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/>
          </w:tcPr>
          <w:p>
            <w:pPr>
              <w:pStyle w:val="EmptyLayout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/>
          </w:tcPr>
          <w:p>
            <w:pPr>
              <w:pStyle w:val="EmptyLayout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/>
          </w:tcPr>
          <w:p>
            <w:pPr>
              <w:pStyle w:val="EmptyLayout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" w:type="dxa"/>
            <w:tcBorders/>
          </w:tcPr>
          <w:p>
            <w:pPr>
              <w:pStyle w:val="EmptyLayout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76" w:type="dxa"/>
            <w:gridSpan w:val="8"/>
            <w:tcBorders/>
          </w:tcPr>
          <w:tbl>
            <w:tblPr>
              <w:tblW w:w="1007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38"/>
              <w:gridCol w:w="704"/>
              <w:gridCol w:w="8534"/>
            </w:tblGrid>
            <w:tr>
              <w:trPr>
                <w:trHeight w:val="222" w:hRule="atLeast"/>
              </w:trPr>
              <w:tc>
                <w:tcPr>
                  <w:tcW w:w="83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3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23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strict Context and Support for School Improvement - Improving the school within the framework of district support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83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IA01</w:t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3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he district includes municipal and civic leaders in district and school improvement planning and maintains regular communication with them. (1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83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IA02</w:t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3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he district includes community organizations in district and school improvement planning and maintains regular communication with them. (2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83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IA03</w:t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3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he district includes parent organizations in district and school improvement planning and maintains regular communication with them. (3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83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IA04</w:t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3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he district provides incentives for staff who work effectively in hard-to-staff schools. (4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83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IA05</w:t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3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he district contracts with external service providers for key services in schools that need improvement. (5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83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IA06</w:t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3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he district provides schools with technology, training, and support for integrated data collection, reporting, and analysis systems. (6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83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IA07</w:t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3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he district sets district, school, and student subgroup achievement targets. (7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83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IA08</w:t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3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he school board and superintendent present a unified vision for school improvement. (8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83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IA09</w:t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3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he superintendent and other central office staff are accountable for school improvement and student learning outcomes. (9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83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IA10</w:t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3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he district regularly reallocates resources to support school, staff, and instructional improvement. (10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83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IA11</w:t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3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he district ensures that key pieces of user-friendly data are available in a timely fashion at the district, school, and classroom levels. (11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83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IA12</w:t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3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he district intervenes early when a school is not making adequate progress. (12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83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IA13</w:t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3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he district works with the school to provide early and intensive intervention for students not making progress. (13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83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IA14</w:t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3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he district recruits, trains, supports, and places personnel to competently address the problems of schools in need of improvement. (14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83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IA15</w:t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3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he district allows school leaders reasonable autonomy to do things differently in order to succeed. (15)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83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3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23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strict Context and Support for School Improvement - Taking the change process into account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83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IB01</w:t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3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he district operates with district-level and school-level improvement teams. (16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83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IB02</w:t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3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he district examines existing school improvement strategies being implemented across the district and determines their value, expanding, modifying, and culling as evidence suggests. (17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83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IB04</w:t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3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For each restructuring school, the district ensures that the restructuring options chosen reflect the particular strengths and weaknesses of the restructuring school. (19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83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IB07</w:t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3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he district ensures that school improvement initiatives include research-based, field-proven programs, practices, and models. (22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83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IB09</w:t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3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he district ensures that an empowered change agent (typically the principal) is appointed to head each school that needs rapid improvement. (24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83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IB10</w:t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3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he district ensures that the change agent (typically the principal) is skilled in motivating staff and the community, communicating clear expectations, and focusing on improved student learning. (25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83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IB11</w:t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3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he district ensures that school improvement plans include "quick wins," early successes in improvement. (26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83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IB12</w:t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3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he district is prepared for setbacks, resistance, and obstacles on the path to substantial improvement. (27)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83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3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23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strict Context and Support for School Improvement - Clarifying district-school expectations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83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IC01</w:t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3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he school reports and documents its progress monthly to the superintendent, and the superintendent reports the school’s progress to the school board. (28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83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IC02</w:t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3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he district designates a central office contact person for the school, and that person maintains close communication with the school and an interest in its progress. (29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83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IC03</w:t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3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strict and school decision makers meet at least twice a month to discuss the school’s progress. (30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83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IC04</w:t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3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strict policies and procedures clarify the scope of site-based decision making granted a school and are summarized in a letter of understanding. (31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83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IC05</w:t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3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he district provides a cohesive district curriculum guide aligned with state standards or otherwise places curricular expectation on the school. (32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83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IC06</w:t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3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he district provides the technology, training, and support to facilitate the school’s data management needs. (33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83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IC07</w:t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3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ofessional development is built into the school schedule by the district, but the school is allowed discretion in selecting training and consultation that fit the requirements of its improvement/restructuring plan and its evolving needs. (34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83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IC08</w:t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3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taff development is built into the schedule for support staff (e.g., aides, clerks, custodians, cooks) as well as classroom teachers. (35)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83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3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23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chool Leadership and Decision Making - Establishing a team structure with specific duties and time for instructional planning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83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ID01</w:t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3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A team structure is officially incorporated into the school governance policy (36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83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ID02</w:t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3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All teams have written statements of purpose and by-laws for their operation. (37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83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ID10</w:t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3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he school’s Leadership Team regularly looks at school performance data and aggregated classroom observation data and uses that data to make decisions about school improvement and professional development needs. (45)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83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3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" w:hRule="atLeast"/>
        </w:trPr>
        <w:tc>
          <w:tcPr>
            <w:tcW w:w="160" w:type="dxa"/>
            <w:tcBorders/>
          </w:tcPr>
          <w:p>
            <w:pPr>
              <w:pStyle w:val="EmptyLayout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/>
          </w:tcPr>
          <w:p>
            <w:pPr>
              <w:pStyle w:val="EmptyLayout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/>
          </w:tcPr>
          <w:p>
            <w:pPr>
              <w:pStyle w:val="EmptyLayout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/>
          </w:tcPr>
          <w:p>
            <w:pPr>
              <w:pStyle w:val="EmptyLayout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" w:type="dxa"/>
            <w:tcBorders/>
          </w:tcPr>
          <w:p>
            <w:pPr>
              <w:pStyle w:val="EmptyLayout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/>
          </w:tcPr>
          <w:p>
            <w:pPr>
              <w:pStyle w:val="EmptyLayout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4" w:type="dxa"/>
            <w:gridSpan w:val="2"/>
            <w:tcBorders/>
          </w:tcPr>
          <w:tbl>
            <w:tblPr>
              <w:tblW w:w="313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134"/>
            </w:tblGrid>
            <w:tr>
              <w:trPr>
                <w:trHeight w:val="280" w:hRule="atLeast"/>
              </w:trPr>
              <w:tc>
                <w:tcPr>
                  <w:tcW w:w="3134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January 22, 2013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" w:type="dxa"/>
            <w:tcBorders/>
          </w:tcPr>
          <w:p>
            <w:pPr>
              <w:pStyle w:val="EmptyLayout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37"/>
      <w:gridCol w:w="2085"/>
      <w:gridCol w:w="157"/>
    </w:tblGrid>
    <w:tr>
      <w:trPr/>
      <w:tc>
        <w:tcPr>
          <w:tcW w:w="783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08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5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83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085" w:type="dxa"/>
          <w:tcBorders/>
        </w:tcPr>
        <w:tbl>
          <w:tblPr>
            <w:tblW w:w="2085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085"/>
          </w:tblGrid>
          <w:tr>
            <w:trPr>
              <w:trHeight w:val="280" w:hRule="atLeast"/>
            </w:trPr>
            <w:tc>
              <w:tcPr>
                <w:tcW w:w="2085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i/>
                    <w:color w:val="000000"/>
                  </w:rPr>
                  <w:t xml:space="preserve">Page: </w:t>
                </w:r>
                <w:r>
                  <w:rPr>
                    <w:rFonts w:eastAsia="Arial" w:cs="Arial" w:ascii="Arial" w:hAnsi="Arial"/>
                    <w:i/>
                    <w:color w:val="000000"/>
                  </w:rPr>
                  <w:fldChar w:fldCharType="begin"/>
                </w:r>
                <w:r>
                  <w:rPr>
                    <w:i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i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i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i/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i/>
                    <w:color w:val="000000"/>
                  </w:rPr>
                  <w:t xml:space="preserve"> of </w:t>
                </w:r>
                <w:r>
                  <w:rPr>
                    <w:rFonts w:eastAsia="Arial" w:cs="Arial" w:ascii="Arial" w:hAnsi="Arial"/>
                    <w:i/>
                    <w:color w:val="000000"/>
                  </w:rPr>
                  <w:fldChar w:fldCharType="begin"/>
                </w:r>
                <w:r>
                  <w:rPr>
                    <w:i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i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i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i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5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83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08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5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37"/>
      <w:gridCol w:w="2085"/>
      <w:gridCol w:w="157"/>
    </w:tblGrid>
    <w:tr>
      <w:trPr/>
      <w:tc>
        <w:tcPr>
          <w:tcW w:w="783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08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5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83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085" w:type="dxa"/>
          <w:tcBorders/>
        </w:tcPr>
        <w:tbl>
          <w:tblPr>
            <w:tblW w:w="2085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085"/>
          </w:tblGrid>
          <w:tr>
            <w:trPr>
              <w:trHeight w:val="280" w:hRule="atLeast"/>
            </w:trPr>
            <w:tc>
              <w:tcPr>
                <w:tcW w:w="2085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i/>
                    <w:color w:val="000000"/>
                  </w:rPr>
                  <w:t xml:space="preserve">Page: </w:t>
                </w:r>
                <w:r>
                  <w:rPr>
                    <w:rFonts w:eastAsia="Arial" w:cs="Arial" w:ascii="Arial" w:hAnsi="Arial"/>
                    <w:i/>
                    <w:color w:val="000000"/>
                  </w:rPr>
                  <w:fldChar w:fldCharType="begin"/>
                </w:r>
                <w:r>
                  <w:rPr>
                    <w:i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i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i/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i/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i/>
                    <w:color w:val="000000"/>
                  </w:rPr>
                  <w:t xml:space="preserve"> of </w:t>
                </w:r>
                <w:r>
                  <w:rPr>
                    <w:rFonts w:eastAsia="Arial" w:cs="Arial" w:ascii="Arial" w:hAnsi="Arial"/>
                    <w:i/>
                    <w:color w:val="000000"/>
                  </w:rPr>
                  <w:fldChar w:fldCharType="begin"/>
                </w:r>
                <w:r>
                  <w:rPr>
                    <w:i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i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i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i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5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83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08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5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44005" cy="1097280"/>
          <wp:effectExtent l="0" t="0" r="0" b="0"/>
          <wp:docPr id="1" name="img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g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mptyLayoutCell">
    <w:name w:val="EmptyLayoutCell"/>
    <w:basedOn w:val="Normal"/>
    <w:qFormat/>
    <w:pPr/>
    <w:rPr>
      <w:sz w:val="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7:24:00Z</dcterms:created>
  <dc:creator>Stephanie Benedict</dc:creator>
  <dc:description/>
  <dc:language>en-US</dc:language>
  <cp:lastModifiedBy>Stephanie Benedict</cp:lastModifiedBy>
  <dcterms:modified xsi:type="dcterms:W3CDTF">2013-01-22T17:24:00Z</dcterms:modified>
  <cp:revision>2</cp:revision>
  <dc:subject/>
  <dc:title>IndicatorsByLevel</dc:title>
</cp:coreProperties>
</file>